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TICE AND 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SHINGTON COUNTY BUDGET BOARD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REGULAR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NE 21, 2021</w:t>
      </w:r>
    </w:p>
    <w:p>
      <w:pPr>
        <w:pStyle w:val="Normal"/>
        <w:jc w:val="center"/>
        <w:rPr/>
      </w:pPr>
      <w:r>
        <w:rPr>
          <w:sz w:val="32"/>
          <w:szCs w:val="32"/>
        </w:rPr>
        <w:t>1:30 P.M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ginning at 1:30 p.m. Basement at the Administration Building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00 S. Johnstone, Bartlesville, Ok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For more information call:  918-337-284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ll to Or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genda Ite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ll C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ideration and Take Appropriate Action on the following: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oval of the minutes of May 24, 2021 Regular Meeting and June 7, 2021 Special Meeting.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view and Consider Appropriations for the Washington County Cash Funds as on file in the County Clerk’s office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ncellation &amp; Reappropriation of County Funds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Discuss revenue expenditures FY 2020-2021 and FY 2021-2022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location of OSU Extension Center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cknowledge Receipt of Engagement Letter from Bill Turner for fees to prepare 2020/21 Financial Statements 2021/22 Budget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scuss Risk Management.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ashington County Internal Controls Checklist FY ending June 30, 2021.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scuss Employee Handboo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ppoint Vice-Chairman for FY 2021-2022.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rPr/>
      </w:pPr>
      <w:r>
        <w:rPr>
          <w:sz w:val="32"/>
          <w:szCs w:val="32"/>
        </w:rPr>
        <w:t>Adjourn/Recess</w:t>
      </w:r>
    </w:p>
    <w:sectPr>
      <w:type w:val="nextPage"/>
      <w:pgSz w:w="12240" w:h="2016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08:00Z</dcterms:created>
  <dc:creator>Barbara</dc:creator>
  <dc:description/>
  <cp:keywords/>
  <dc:language>en-US</dc:language>
  <cp:lastModifiedBy>Annette Smith</cp:lastModifiedBy>
  <cp:lastPrinted>2020-06-19T09:55:00Z</cp:lastPrinted>
  <dcterms:modified xsi:type="dcterms:W3CDTF">2021-06-16T19:43:00Z</dcterms:modified>
  <cp:revision>4</cp:revision>
  <dc:subject/>
  <dc:title>NOTICE AND AGENDA</dc:title>
</cp:coreProperties>
</file>