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 AND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HINGTON COUNTY BUDGET BOARD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EGULAR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28, 2016</w:t>
      </w:r>
    </w:p>
    <w:p>
      <w:pPr>
        <w:pStyle w:val="Normal"/>
        <w:jc w:val="center"/>
        <w:rPr/>
      </w:pPr>
      <w:r>
        <w:rPr>
          <w:sz w:val="32"/>
          <w:szCs w:val="32"/>
        </w:rPr>
        <w:t>1:30 P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ginning at 1:30 p.m. Basement at the Administration Build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0 S. Johnstone, Bartlesville, O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For more information call:  918-337-28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ation and Take Appropriate Action on the following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pproval of the minutes for October 4, 2016 Special Meeting; Amendment to the October 24, 2016 Regular Meeting as discussed November 3, 2016 Special Meeting; and November 3, 2016 Special Meeting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view and Consider Appropriations for the Washington County Cash Funds as on file in the County Clerk’s office.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ncellation &amp; Reappropriation of County Fund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iscuss revenue expenditures for FY 2016-2017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) Discussion of the Pelivan &amp; Cimarron Transi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risk managemen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pproval of Regular Scheduled Budget Board Meetings for 2017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</w:t>
        <w:tab/>
      </w:r>
    </w:p>
    <w:p>
      <w:pPr>
        <w:pStyle w:val="Normal"/>
        <w:rPr/>
      </w:pPr>
      <w:r>
        <w:rPr>
          <w:sz w:val="32"/>
          <w:szCs w:val="32"/>
        </w:rPr>
        <w:t xml:space="preserve">Adjourn/Recess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0:00Z</dcterms:created>
  <dc:creator>Barbara</dc:creator>
  <dc:description/>
  <dc:language>en-US</dc:language>
  <cp:lastModifiedBy>Annette Smith</cp:lastModifiedBy>
  <cp:lastPrinted>2016-11-22T10:47:00Z</cp:lastPrinted>
  <dcterms:modified xsi:type="dcterms:W3CDTF">2016-11-22T16:47:00Z</dcterms:modified>
  <cp:revision>8</cp:revision>
  <dc:subject/>
  <dc:title>NOTICE AND AGENDA</dc:title>
</cp:coreProperties>
</file>