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ICE AND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SHINGTON COUNTY BOARD OF COMMISSION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GULAR MEETING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ESDAY, JANUARY 16, 20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Cs w:val="24"/>
        </w:rPr>
        <w:t>Beginning at 9:30 A.M., Commissioners’ Meeting Roo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00 S. Johnstone, Room 201, Bartlesville, OK  74003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For more information call: 918.337.2820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CALL TO ORDE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PLEDGE OF ALLEGIANC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INVOCATIO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-   PUBLIC COMMENT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 REVIEW AND CONSIDERATION OF MINUTES FOR BOARD MEETING HELD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JANUARY 8, 2018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-   AGENDA ITEMS 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 Consider, Discuss and Take Appropriate Action on the Following: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Deeds, Property Acquired at Resale:  Oak Park Village Sect 3 Lot 1 Blk 37, Account 16352; Oak Park Village Sect 3 Lot 3 Blk 38, Account 16359; Oak Park Village Sect 3 Lot 26 Blk 36, Acct 16343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County Clerk’s Cashbook and Summary Report for the Month of December, 2017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County Sheriff’s Report and/or Verification for Claim(s) for Board of Prisoners for the Month of December, 2017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Washington County Election Board for the Month of December, 2017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 for Approval of Allocation of Alcoholic Beverage Tax, Certified January 10, 201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 Commissioners’ Report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/>
        <w:t>)  Acknowledge Receipt of the Following: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6"/>
      </w:tblGrid>
      <w:tr>
        <w:trPr>
          <w:trHeight w:val="18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sitory Balances Report from Washington County District Attorney, for the Month of December, 2017</w:t>
            </w:r>
          </w:p>
        </w:tc>
      </w:tr>
      <w:tr>
        <w:trPr>
          <w:trHeight w:val="18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Officers from Washington County Sheriff’s Office for the Month of December, 2017</w:t>
            </w:r>
          </w:p>
        </w:tc>
      </w:tr>
      <w:tr>
        <w:trPr>
          <w:trHeight w:val="18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rs’ Report from  Washington County Assessor’s Office for the Month of December, 2017</w:t>
            </w:r>
          </w:p>
        </w:tc>
      </w:tr>
      <w:tr>
        <w:trPr>
          <w:trHeight w:val="18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otiated Amount Adjustments for Items Not Considered in Appraisal, Parcels 8 and 10, Job Piece 27821(05), District 2, Washington Count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4)  Incoming Corresponde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/>
        <w:t>)  New Business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 Fund Estimate of Needs and Request for Appropriation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Easement Permit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ap Metal Quotes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Blanket Purchase Orders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Claim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-  ADJOURN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6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23:00Z</dcterms:created>
  <dc:creator>Melody Johnson</dc:creator>
  <dc:description/>
  <cp:keywords/>
  <dc:language>en-US</dc:language>
  <cp:lastModifiedBy>Melody Johnson</cp:lastModifiedBy>
  <cp:lastPrinted>2014-12-30T15:21:00Z</cp:lastPrinted>
  <dcterms:modified xsi:type="dcterms:W3CDTF">2018-01-11T17:41:00Z</dcterms:modified>
  <cp:revision>12</cp:revision>
  <dc:subject/>
  <dc:title>NOTICE AND AGENDA</dc:title>
</cp:coreProperties>
</file>