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ICE AND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SHINGTON COUNTY BUDGET BOARD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PECIAL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15, 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ginning at 10:00 a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sement at the Administration Building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00 S. Johnstone, Bartlesville, O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For more information call:  918-337-28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ll C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enda Ite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deration and Take Appropriate Action on the follow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ncellation &amp; Reappropriation of County Funds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djourn/Recess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9:00Z</dcterms:created>
  <dc:creator>Barbara</dc:creator>
  <dc:description/>
  <dc:language>en-US</dc:language>
  <cp:lastModifiedBy>Annette Smith</cp:lastModifiedBy>
  <cp:lastPrinted>2020-04-13T08:42:00Z</cp:lastPrinted>
  <dcterms:modified xsi:type="dcterms:W3CDTF">2020-04-13T13:43:00Z</dcterms:modified>
  <cp:revision>4</cp:revision>
  <dc:subject/>
  <dc:title>NOTICE AND AGENDA</dc:title>
</cp:coreProperties>
</file>